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2"/>
      </w:tblGrid>
      <w:tr>
        <w:trPr/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double" w:sz="6" w:space="0" w:color="000000"/>
              <w:left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3276" w:leader="none"/>
              </w:tabs>
              <w:snapToGrid w:val="false"/>
              <w:rPr>
                <w:rFonts w:ascii="Arial" w:hAnsi="Arial" w:cs="Arial"/>
                <w:color w:val="0000FF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  <w:u w:val="single"/>
                <w:lang w:val="en-US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4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4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ментные ключи серии </w:t>
      </w:r>
      <w:r>
        <w:rPr>
          <w:rFonts w:cs="Arial" w:ascii="Arial" w:hAnsi="Arial"/>
          <w:b/>
          <w:sz w:val="28"/>
          <w:szCs w:val="28"/>
          <w:lang w:val="en-US"/>
        </w:rPr>
        <w:t>ATW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7380</wp:posOffset>
            </wp:positionH>
            <wp:positionV relativeFrom="paragraph">
              <wp:posOffset>201930</wp:posOffset>
            </wp:positionV>
            <wp:extent cx="1911350" cy="1607820"/>
            <wp:effectExtent l="0" t="0" r="0" b="0"/>
            <wp:wrapTight wrapText="bothSides">
              <wp:wrapPolygon edited="0">
                <wp:start x="-105" y="0"/>
                <wp:lineTo x="-105" y="21470"/>
                <wp:lineTo x="21600" y="21470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идравлические моментные ключи предназначены для симметричной и равномерной затяжки резьбовых соединений любой конфигурации, в которых в качестве крепежа используются болты, шпильки, винты и гай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 заказу ключ комплектуется головками согласно диапазону размеров га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61" w:leader="none"/>
          <w:tab w:val="right" w:pos="9350" w:leader="none"/>
        </w:tabs>
        <w:ind w:left="161" w:hanging="16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ысокопрочное шлицевое соединение с храповик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61" w:leader="none"/>
          <w:tab w:val="right" w:pos="9350" w:leader="none"/>
        </w:tabs>
        <w:ind w:left="161" w:hanging="16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вадратный хвостовик привода с фиксатором торцевых головок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61" w:leader="none"/>
          <w:tab w:val="right" w:pos="9350" w:leader="none"/>
        </w:tabs>
        <w:ind w:left="161" w:hanging="161"/>
        <w:jc w:val="left"/>
        <w:rPr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132715</wp:posOffset>
            </wp:positionV>
            <wp:extent cx="2076450" cy="2374900"/>
            <wp:effectExtent l="0" t="0" r="0" b="0"/>
            <wp:wrapTight wrapText="bothSides">
              <wp:wrapPolygon edited="0">
                <wp:start x="-97" y="0"/>
                <wp:lineTo x="-97" y="21511"/>
                <wp:lineTo x="21600" y="21511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</w:rPr>
        <w:t>100% передача момента движения поршня в момент вращения гайк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61" w:leader="none"/>
          <w:tab w:val="right" w:pos="9350" w:leader="none"/>
        </w:tabs>
        <w:ind w:left="161" w:hanging="16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бсолютно полное приложение момента вращения к гайке без потерь на доводку ключа до упора и выборку величины релаксации шпильк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Гарантированная точность достижения крутящего момента </w:t>
      </w:r>
    </w:p>
    <w:p>
      <w:pPr>
        <w:pStyle w:val="Heading"/>
        <w:tabs>
          <w:tab w:val="clear" w:pos="708"/>
          <w:tab w:val="left" w:pos="282" w:leader="none"/>
          <w:tab w:val="right" w:pos="9350" w:leader="none"/>
        </w:tabs>
        <w:ind w:left="6" w:hanging="0"/>
        <w:jc w:val="left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   </w:t>
      </w:r>
      <w:r>
        <w:rPr>
          <w:rFonts w:cs="Arial"/>
          <w:b w:val="false"/>
          <w:bCs w:val="false"/>
          <w:sz w:val="22"/>
          <w:szCs w:val="22"/>
        </w:rPr>
        <w:t>± 3%.</w:t>
      </w:r>
    </w:p>
    <w:p>
      <w:pPr>
        <w:pStyle w:val="Heading"/>
        <w:tabs>
          <w:tab w:val="clear" w:pos="708"/>
          <w:tab w:val="right" w:pos="935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Работа в составе системы симметричной затяжк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61" w:leader="none"/>
          <w:tab w:val="right" w:pos="9350" w:leader="none"/>
        </w:tabs>
        <w:ind w:left="161" w:hanging="16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втоматический прижим к точке опоры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61" w:leader="none"/>
          <w:tab w:val="right" w:pos="9350" w:leader="none"/>
        </w:tabs>
        <w:ind w:left="161" w:hanging="16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сутствие необходимости поддерживания ключа руками при работ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61" w:leader="none"/>
          <w:tab w:val="right" w:pos="9350" w:leader="none"/>
        </w:tabs>
        <w:ind w:left="161" w:hanging="16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ля работы с системой ключей достаточно одного рабочего-оператор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61" w:leader="none"/>
          <w:tab w:val="right" w:pos="9350" w:leader="none"/>
        </w:tabs>
        <w:ind w:left="161" w:hanging="16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арантированный срыв корродированных гаек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61" w:leader="none"/>
          <w:tab w:val="right" w:pos="9350" w:leader="none"/>
        </w:tabs>
        <w:ind w:left="161" w:hanging="16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мпенсация торсионного эффекта длинных шпилек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61" w:leader="none"/>
          <w:tab w:val="right" w:pos="9350" w:leader="none"/>
        </w:tabs>
        <w:ind w:left="161" w:hanging="16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озможность установки внешних дополнительных упоров различных </w:t>
      </w:r>
    </w:p>
    <w:p>
      <w:pPr>
        <w:pStyle w:val="Heading"/>
        <w:tabs>
          <w:tab w:val="clear" w:pos="708"/>
          <w:tab w:val="right" w:pos="935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конфигураций (удлинённые, симметричные и т.д.)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61" w:leader="none"/>
          <w:tab w:val="right" w:pos="9350" w:leader="none"/>
        </w:tabs>
        <w:ind w:left="161" w:hanging="16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глощение ударных нагрузок при срыве корродированных гаек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61" w:leader="none"/>
          <w:tab w:val="right" w:pos="9350" w:leader="none"/>
        </w:tabs>
        <w:ind w:left="161" w:hanging="16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сутствие вибрации при работ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61" w:leader="none"/>
          <w:tab w:val="right" w:pos="9350" w:leader="none"/>
        </w:tabs>
        <w:ind w:left="161" w:hanging="16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вномерность затяжки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61" w:leader="none"/>
          <w:tab w:val="right" w:pos="9350" w:leader="none"/>
        </w:tabs>
        <w:ind w:left="161" w:hanging="16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убцы выполнены методом нарезания, что повышает их прочность, а не накатк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61" w:leader="none"/>
          <w:tab w:val="right" w:pos="9350" w:leader="none"/>
        </w:tabs>
        <w:ind w:left="161" w:hanging="16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рупнозубый храповик, исключающий возможность перескакивания толкателей через зубцы при нагрузке (что происходит на мелкозубых храповиках)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61" w:leader="none"/>
          <w:tab w:val="right" w:pos="9350" w:leader="none"/>
        </w:tabs>
        <w:ind w:left="161" w:hanging="16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дежный механизм для непрерывной работы на максимальных нагрузках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61" w:leader="none"/>
          <w:tab w:val="right" w:pos="9350" w:leader="none"/>
        </w:tabs>
        <w:ind w:left="161" w:hanging="16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тоянное глубокое зацепление исключает срезание зубьев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61" w:leader="none"/>
          <w:tab w:val="right" w:pos="9350" w:leader="none"/>
        </w:tabs>
        <w:ind w:left="161" w:hanging="16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дёжная передача момента движения на храповик одновременно через два зубц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61" w:leader="none"/>
          <w:tab w:val="right" w:pos="9350" w:leader="none"/>
        </w:tabs>
        <w:ind w:left="161" w:hanging="16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Отсутствие эффекта «зажима» ключ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ли и цены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хнические характерис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ментный клю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 ATW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илие крутящего момента 451-4512Н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квадрата шток-привода 1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пазон головок под ключ 34-70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са ключа 4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ментный ключ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 ATW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илие крутящего момента 752-7528Н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квадрата шток-привода 1-1/2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пазон головок под ключ 41-85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са ключа 7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ментный ключ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 ATW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илие крутящего момента 1078-10780Н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квадрата шток-привода 1-1/2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пазон головок под ключ 46-95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са ключа 9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ментный ключ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 ATW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илие крутящего момента 1551-15516Н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квадрата шток-привода 1-1/2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пазон головок под ключ 55-105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са ключа 13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ментный ключ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 ATW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илие крутящего момента 2666-26660Н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квадрата шток-привода 2-1/2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пазон головок под ключ 65-130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са ключа 25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ментный ключ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5 ATW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илие крутящего момента 3472-34725Н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квадрата шток-привода 2-1/2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пазон головок под ключ 75-145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са ключа 31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ментный ключ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5 ATW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илие крутящего момента 4866-48666Н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квадрата шток-привода 2-1/2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пазон головок под ключ 95-160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са ключа 45к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ментные ключи серии </w:t>
      </w:r>
      <w:r>
        <w:rPr>
          <w:rFonts w:cs="Arial" w:ascii="Arial" w:hAnsi="Arial"/>
          <w:b/>
          <w:sz w:val="28"/>
          <w:szCs w:val="28"/>
          <w:lang w:val="en-US"/>
        </w:rPr>
        <w:t>ATW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  <w:lang w:val="en-US"/>
        </w:rPr>
        <w:t>H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9625</wp:posOffset>
            </wp:positionH>
            <wp:positionV relativeFrom="paragraph">
              <wp:posOffset>195580</wp:posOffset>
            </wp:positionV>
            <wp:extent cx="1908810" cy="3072765"/>
            <wp:effectExtent l="0" t="0" r="0" b="0"/>
            <wp:wrapTight wrapText="bothSides">
              <wp:wrapPolygon edited="0">
                <wp:start x="-106" y="0"/>
                <wp:lineTo x="-106" y="21531"/>
                <wp:lineTo x="21599" y="21531"/>
                <wp:lineTo x="21599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идравлические моментные ключи предназначены для симметричной и равномерной затяжки резьбовых соединений любой конфигурации, для использования в труднодоступных местах в которых в качестве крепежа используются болты, шпильки, винты и гай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 заказу ключ комплектуется кассетами согласно диапазону размеров гае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Запатентованная тонкопрофильная конструкция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Идеальная конструкция для работы с высоко выступающими над гайкой шпилькам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Использование вставок, понижающих размер «под ключ»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Стандартные адаптеры для работы с торцевыми головк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Соответствие мировому критерию FME «Отсутствие свободно отделяемых деталей»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100% передача момента движения поршня в момент вращения гайк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Абсолютно полное приложение момента вращения к гайке без потерь на доводку ключа до упора и выборку величины релаксации шпильк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Гарантированная точность достижения крутящего момента ± 3%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Работа в составе системы симметричной затяжк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Автоматический прижим к точке опоры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Отсутствие необходимости поддерживания ключа руками при работ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Для работы с системой ключей достаточно одного рабочего-оператор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Гарантированный срыв корродированных гаек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Компенсация торсионного эффекта длинных шпил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Отсутствие эффекта «зажима» ключа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Упор располагается в одной плоскости приложенного мом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Возможность установки внешних дополнительных упоров различных конфигураций (удлинённые, симметричные и т.д.)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Удобство выбора точки опор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Выбор оптимальной позиции установки ключа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Запатентованная конструкция вертлюг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Возможность наиболее удобного расположения подводящих шлангов в двух плоскост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Исключение повреждения гидравлических шлангов и штуцеров во время работы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Запатентованный высокопрочный сплав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Минимальный вес при максимальном крутящем момент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Повышенная прочность на изгиб и скручивани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Поглощение ударных нагрузок при срыве корродированных гае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Отсутствие вибрации при работе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Равномерность затяж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Запатентованная кинематическая схема ключа позволяет достигнуть высокой повторяемой точности заданного крутящего момента при бесступенчатом регулировании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Запатентованный состав сплав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Зубцы выполнены методом нарезания, а не накатки, что повышает их прочность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93" w:leader="none"/>
          <w:tab w:val="left" w:pos="282" w:leader="none"/>
          <w:tab w:val="right" w:pos="9350" w:leader="none"/>
        </w:tabs>
        <w:ind w:left="193" w:hanging="187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Крупнозубый храповик, исключающий возможность перескакивания зубцов и их срезание (что происходит на мелкозубых храповиках) при высоких нагрузках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Надежный механизм для непрерывной работы на максимальных нагрузках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ли и цены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хнические характерис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Моментный клю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 ATW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илие крутящего момента 232-2414Н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няемый диапазон кассет 19-60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са ключа 2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Моментный клю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 ATW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илие крутящего момента 585-6474Н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няемый диапазон кассет 34-80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са ключа 4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Моментный клю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 ATW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илие крутящего момента 1094-11774Н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няемый диапазон кассет 41-105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са ключа 6,6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Моментный ключ </w:t>
            </w:r>
            <w:r>
              <w:rPr>
                <w:rFonts w:cs="Arial" w:ascii="Arial" w:hAnsi="Arial"/>
                <w:b/>
                <w:lang w:val="en-US"/>
              </w:rPr>
              <w:t>14 ATW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илие крутящего момента 1852-18521Н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няемый диапазон кассет 50-117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са ключа 8к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Насос гидравлический с электроприводом серии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ATW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LP</w:t>
      </w:r>
      <w:r>
        <w:rPr>
          <w:rFonts w:cs="Arial" w:ascii="Arial" w:hAnsi="Arial"/>
          <w:b/>
          <w:color w:val="000000"/>
          <w:sz w:val="28"/>
          <w:szCs w:val="28"/>
        </w:rPr>
        <w:t>3-2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</w:rPr>
        <w:t xml:space="preserve">Предназначена для подвода гидравлической жидкости под давлением до 70 МПа и управления работой  моментными ключами (торцевыми, тонкопрофильными) </w:t>
      </w:r>
    </w:p>
    <w:p>
      <w:pPr>
        <w:pStyle w:val="Style10"/>
        <w:spacing w:before="0" w:after="0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6260</wp:posOffset>
            </wp:positionH>
            <wp:positionV relativeFrom="paragraph">
              <wp:posOffset>104775</wp:posOffset>
            </wp:positionV>
            <wp:extent cx="1962150" cy="2781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</w:rPr>
        <w:t>Крутящий момент контролируют по давлению манометром; пересчёт значения давления в крутящий момент осуществляют по прилагаемой таблиц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ос является универсальным и может применяться с любым гидравлическим инструментом одно- или двухстороннего действ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рабочее давление насоса 700 бар. Насос с электроприводом имеет систему автоматического выключения. При отсутствии циклов в течение примерно 30 секунд насос автоматически отключается. Это предупреждает перегрев и износ механизм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безопасности работы гидравлической системы отсутствует необходимость применения в насосе электронных контролирующих устройств, что упрощает его конструкцию и повышает надёжнос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бесступенчатого регулирования давления на выходе насоса позволяет устанавливать заданный крутящий момент с высокой точностью. Давление на насосе, соответствующее заданному крутящему моменту, задаётся по манометру на холостом ходу насоса до начала процесса затяжки или откручивания гаек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:</w:t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- давление 70МПа</w:t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Двухступенчатый насос: 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-я ступень при 0,7МПа расход 8 л/мин, 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я ступень при 70МПа  расход 1,1 л/мин.</w:t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итание 22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50Гц, мощность 1,3кВт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бака 6л.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-х портовый разветвитель (с возможностью работы одновременно с 2-мя                                        ключами)</w:t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носной пульт ДУ</w:t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вный регулятор выходного давления, со стопорной гайкой</w:t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Шумность соответствует мировому стандарту </w:t>
      </w:r>
      <w:r>
        <w:rPr>
          <w:rFonts w:cs="Arial" w:ascii="Arial" w:hAnsi="Arial"/>
          <w:lang w:val="en-US"/>
        </w:rPr>
        <w:t>OSHA</w:t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анометр выходного давления масла, виброустойчивый наполненный глицерином</w:t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ильтр тонкой очистки</w:t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Шкала с индикатором уровня и температурой</w:t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ыстродействующий электронный распределительный клапан</w:t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втоотключение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асса 30 кг</w:t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абариты: 400ммх550ммх500мм</w:t>
      </w:r>
    </w:p>
    <w:p>
      <w:pPr>
        <w:pStyle w:val="Style10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спользуемое масло </w:t>
      </w:r>
      <w:r>
        <w:rPr>
          <w:rFonts w:cs="Arial" w:ascii="Arial" w:hAnsi="Arial"/>
          <w:lang w:val="en-US"/>
        </w:rPr>
        <w:t>Sh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llus</w:t>
      </w:r>
      <w:r>
        <w:rPr>
          <w:rFonts w:cs="Arial" w:ascii="Arial" w:hAnsi="Arial"/>
        </w:rPr>
        <w:t>-46</w:t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в комплекте поставляется двухлинейный рукав 5м</w:t>
      </w:r>
    </w:p>
    <w:p>
      <w:pPr>
        <w:pStyle w:val="Style10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0"/>
        <w:spacing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Головки торцевые </w:t>
      </w:r>
    </w:p>
    <w:p>
      <w:pPr>
        <w:pStyle w:val="Style10"/>
        <w:spacing w:before="0" w:after="0"/>
        <w:rPr/>
      </w:pPr>
      <w:r>
        <w:rPr>
          <w:rFonts w:cs="Arial" w:ascii="Arial" w:hAnsi="Arial"/>
          <w:b/>
          <w:lang w:val="en-US"/>
        </w:rPr>
        <w:t>Квадрат 1</w:t>
      </w:r>
      <w:r>
        <w:rPr/>
        <w:t>”</w:t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 квадрата, дюй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 шестигр. под клю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 болта</w:t>
            </w:r>
          </w:p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ота головки, мм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Style10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spacing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Головки торцевые </w:t>
      </w:r>
    </w:p>
    <w:p>
      <w:pPr>
        <w:pStyle w:val="Style10"/>
        <w:spacing w:before="0" w:after="0"/>
        <w:rPr/>
      </w:pPr>
      <w:r>
        <w:rPr>
          <w:rFonts w:cs="Arial" w:ascii="Arial" w:hAnsi="Arial"/>
          <w:b/>
          <w:lang w:val="en-US"/>
        </w:rPr>
        <w:t>Квадрат 1-1/2</w:t>
      </w:r>
      <w:r>
        <w:rPr/>
        <w:t>”</w:t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 квадрата, дюй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 шестигр. под клю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 болта</w:t>
            </w:r>
          </w:p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ота головки, мм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1/2-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1/2-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1/2-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1/2-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1/2-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1/2-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1/2-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1/2-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1/2-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1/2-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1/2-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1/2-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1-1/2-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</w:tbl>
    <w:p>
      <w:pPr>
        <w:pStyle w:val="Style10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spacing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Головки торцевые </w:t>
      </w:r>
    </w:p>
    <w:p>
      <w:pPr>
        <w:pStyle w:val="Style10"/>
        <w:spacing w:before="0" w:after="0"/>
        <w:rPr/>
      </w:pPr>
      <w:r>
        <w:rPr>
          <w:rFonts w:cs="Arial" w:ascii="Arial" w:hAnsi="Arial"/>
          <w:b/>
          <w:lang w:val="en-US"/>
        </w:rPr>
        <w:t>Квадрат 2-1/2</w:t>
      </w:r>
      <w:r>
        <w:rPr/>
        <w:t>”</w:t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 квадрата, дюй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 шестигр. под клю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 болта</w:t>
            </w:r>
          </w:p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ота головки, мм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2-1/2-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2-1/2-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2-1/2-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2-1/2-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2-1/2-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2-1/2-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2-1/2-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2-1/2-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2-1/2-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2-1/2-1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2-1/2-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2-1/2-1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2-1/2-1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2-1/2-1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2-1/2-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2-1/2-1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С2-1/2-1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</w:tbl>
    <w:p>
      <w:pPr>
        <w:pStyle w:val="Style10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2:00Z</dcterms:created>
  <dc:creator>Менеджеры</dc:creator>
  <dc:description/>
  <dc:language>en-US</dc:language>
  <cp:lastModifiedBy>User</cp:lastModifiedBy>
  <cp:lastPrinted>2012-11-07T15:08:00Z</cp:lastPrinted>
  <dcterms:modified xsi:type="dcterms:W3CDTF">2020-06-17T12:12:00Z</dcterms:modified>
  <cp:revision>2</cp:revision>
  <dc:subject/>
  <dc:title>ЗАО Русский домкрат</dc:title>
</cp:coreProperties>
</file>